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object w:dxaOrig="2354" w:dyaOrig="2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55pt;height:84.85pt" filled="f" o:ole="">
            <v:imagedata r:id="rId3" o:title=""/>
          </v:shape>
          <o:OLEObject Type="Embed" ProgID="" ShapeID="ole_rId2" DrawAspect="Content" ObjectID="_785058047" r:id="rId2"/>
        </w:objec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โรงเรียนระหานวิทยา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รายชื่อผู้มีสิทธิ์เข้ารับคัดเลือกบุคคลเพื่อจ้างเป็นผู้ปฏิบัติงานธุรการโรงเรียนระหานวิทยา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  สำนักงานเขตพื้นที่การศึกษามัธยมศึกษา เขต ๔๑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*******************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โรงเรียนระหานวิทยา ได้ประกาศรับคัดเลือกบุคคลเพื่อจ้างเป็นผู้ปฏิบัติงานธุรการโรงเรียนระหานวิทยา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2 – 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จะทำการสอบคัดเลือกและสัมภาษณ์ ในวันอังคารที่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8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้องประชุมลีลาวดี โรงเรียนระหานวิทยา นั้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ได้ตรวจสอบคุณสมบัติและหลักฐานเรียบร้อยแล้ว ปรากฏว่ามีผู้สมัครและมีสิทธิ์เข้ารับการคัดเลือกเพื่อปฏิบัติหน้าที่ธุรการโรงเรียน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ดังนี้ 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5255</wp:posOffset>
                </wp:positionV>
                <wp:extent cx="5292090" cy="1111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090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3"/>
                              <w:gridCol w:w="2226"/>
                              <w:gridCol w:w="3402"/>
                              <w:gridCol w:w="1563"/>
                            </w:tblGrid>
                            <w:tr>
                              <w:trPr/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1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ำดับที่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1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ลขประจำตัวผู้สมัคร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1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ชื่อ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กุล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1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มายเหต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1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1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1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างสาวประภาศิริ   มีมาก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15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pt;height:87.5pt;mso-wrap-distance-left:9pt;mso-wrap-distance-right:9pt;mso-wrap-distance-top:0pt;mso-wrap-distance-bottom:0pt;margin-top:10.65pt;mso-position-vertical-relative:text;margin-left:1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3"/>
                        <w:gridCol w:w="2226"/>
                        <w:gridCol w:w="3402"/>
                        <w:gridCol w:w="1563"/>
                      </w:tblGrid>
                      <w:tr>
                        <w:trPr/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15" w:leader="none"/>
                              </w:tabs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ำดับที่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15" w:leader="none"/>
                              </w:tabs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ลขประจำตัวผู้สมัคร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15" w:leader="none"/>
                              </w:tabs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กุล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15" w:leader="none"/>
                              </w:tabs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มายเหตุ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15" w:leader="none"/>
                              </w:tabs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15" w:leader="none"/>
                              </w:tabs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15" w:leader="none"/>
                              </w:tabs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งสาวประภาศิริ   มีมาก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15" w:leader="none"/>
                              </w:tabs>
                              <w:snapToGrid w:val="false"/>
                              <w:spacing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15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กุมภาพันธ์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pacing w:before="720" w:after="0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28645</wp:posOffset>
            </wp:positionH>
            <wp:positionV relativeFrom="paragraph">
              <wp:posOffset>90170</wp:posOffset>
            </wp:positionV>
            <wp:extent cx="838200" cy="365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เกียรติ   ผ่องจิต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ระหานวิทย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type w:val="nextPage"/>
      <w:pgSz w:w="11906" w:h="16838"/>
      <w:pgMar w:left="1418" w:right="155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1:01:00Z</dcterms:created>
  <dc:creator>เนรมิตร</dc:creator>
  <dc:description/>
  <cp:keywords/>
  <dc:language>en-US</dc:language>
  <cp:lastModifiedBy>มรกต ทับโพธิ์</cp:lastModifiedBy>
  <cp:lastPrinted>2019-02-04T09:07:00Z</cp:lastPrinted>
  <dcterms:modified xsi:type="dcterms:W3CDTF">2019-02-04T03:30:00Z</dcterms:modified>
  <cp:revision>7</cp:revision>
  <dc:subject/>
  <dc:title/>
</cp:coreProperties>
</file>