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55pt;height:85pt" filled="f" o:ole="">
            <v:imagedata r:id="rId3" o:title=""/>
          </v:shape>
          <o:OLEObject Type="Embed" ProgID="" ShapeID="ole_rId2" DrawAspect="Content" ObjectID="_1164595839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โรงเรียนระหานวิท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บัญชีรายชื่อผู้ได้รับการเลือกสรรเพื่อจ้างเป็นผู้ปฏิบัติหน้าที่งานธุรการโรงเรียนระหานวิท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งกัด สำนักงานเขตพื้นที่การศึกษามัธยมศึกษา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</w:t>
      </w:r>
    </w:p>
    <w:p>
      <w:pPr>
        <w:pStyle w:val="Normal"/>
        <w:spacing w:before="120" w:after="0"/>
        <w:ind w:right="-177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ประกาศโรงเรียนระหานวิทยา อำเภอบึงสามัคคี จังหวัดกำแพงเพชร ได้ประกาศรับสมัครสอบคัดเลือกบุคคลเพื่อจ้างเป็นผู้ปฏิบัติหน้าที่งานธุรการโรงเรียนระหานวิทยา สังกัดสำนักงานเขตพื้นที่การศึกษามัธยมศึกษา เขต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bookmarkStart w:id="0" w:name="_Hlk259104"/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ทางโรงเรียนได้ดำเนินการประเมินสมรรถนะและสัมภาษณ์ 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ได้ประเมินสมรรถนะเสร็จสิ้นเรียบร้อยแล้ว จึงประกาศรายชื่อผู้ได้รับการเลือกสรรเพื่อจ้างเป็นผู้ปฏิบัติหน้าที่งานธุรการโรงเรียนระหานวิทยา ตามบัญชีรายละเอียดแนบท้ายประกาศนี้</w:t>
      </w:r>
    </w:p>
    <w:p>
      <w:pPr>
        <w:pStyle w:val="Normal"/>
        <w:spacing w:before="120" w:after="0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ให้ผู้ได้รับการเลือกสรร 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ำสัญญาจ้างเพื่อเป็นผู้ปฏิบัติหน้าที่งานธุรการโรงเรียนระหานวิทยา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ณ โรงเรียนระหานวิทยา</w:t>
      </w:r>
    </w:p>
    <w:p>
      <w:pPr>
        <w:pStyle w:val="Normal"/>
        <w:spacing w:before="120" w:after="0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ตรวจสอบภายหลัง พบว่า รายใดขาดคุณสมบัติตามประกาศโรงเรียนระหานวิทย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รับสมัครสอบคัดเลือกบุคคลเพื่อจ้างเป็นผู้ปฏิบัติหน้าที่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ระหานวิทยา ให้ถือว่าผู้นั้นเป็นผู้ขาดคุณสมบัติ และจะต้องยกเลิกคำสั่งจ้างสำหรับรายนั้น โดยไม่มีเงื่อนไขใดๆ ทั้งสิ้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</w:p>
    <w:p>
      <w:pPr>
        <w:pStyle w:val="Normal"/>
        <w:tabs>
          <w:tab w:val="clear" w:pos="720"/>
          <w:tab w:val="center" w:pos="5040" w:leader="none"/>
        </w:tabs>
        <w:spacing w:before="720" w:after="0"/>
        <w:ind w:left="1080" w:hanging="36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2775</wp:posOffset>
            </wp:positionH>
            <wp:positionV relativeFrom="paragraph">
              <wp:posOffset>162560</wp:posOffset>
            </wp:positionV>
            <wp:extent cx="771525" cy="33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เกียรติ   ผ่องจ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040" w:leader="none"/>
        </w:tabs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ระหานวิทยา</w:t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ชื่อผู้ได้รับการเลือกสรรเพื่อจ้างเป็นผู้ปฏิบัติหน้าที่งานธุรการโรงเรียนระหานวิท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นดับ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– สกุล</w:t>
      </w:r>
    </w:p>
    <w:p>
      <w:pPr>
        <w:pStyle w:val="Normal"/>
        <w:numPr>
          <w:ilvl w:val="0"/>
          <w:numId w:val="1"/>
        </w:numPr>
        <w:spacing w:lineRule="auto" w:line="360"/>
        <w:ind w:left="2070" w:firstLine="48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ประภาศิริ   มีมาก</w:t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1274" w:gutter="0" w:header="709" w:top="90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34:00Z</dcterms:created>
  <dc:creator>iLLuSioN</dc:creator>
  <dc:description/>
  <cp:keywords/>
  <dc:language>en-US</dc:language>
  <cp:lastModifiedBy>มรกต ทับโพธิ์</cp:lastModifiedBy>
  <cp:lastPrinted>2013-06-25T14:58:00Z</cp:lastPrinted>
  <dcterms:modified xsi:type="dcterms:W3CDTF">2019-02-06T13:04:00Z</dcterms:modified>
  <cp:revision>5</cp:revision>
  <dc:subject/>
  <dc:title> </dc:title>
</cp:coreProperties>
</file>