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ขออนุญาตออกนอกบริเวณโรงเรีย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รงเรียนระหานวิทยา</w:t>
      </w:r>
    </w:p>
    <w:p>
      <w:pPr>
        <w:pStyle w:val="Normal"/>
        <w:ind w:left="57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ำเภอบึงสามัคคี</w:t>
      </w:r>
    </w:p>
    <w:p>
      <w:pPr>
        <w:pStyle w:val="Normal"/>
        <w:ind w:left="57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กำแพงเพชร  </w:t>
      </w:r>
      <w:r>
        <w:rPr>
          <w:rFonts w:cs="TH SarabunPSK" w:ascii="TH SarabunPSK" w:hAnsi="TH SarabunPSK"/>
          <w:sz w:val="32"/>
          <w:szCs w:val="32"/>
        </w:rPr>
        <w:t>62210</w:t>
      </w:r>
    </w:p>
    <w:p>
      <w:pPr>
        <w:pStyle w:val="Normal"/>
        <w:jc w:val="righ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อนุญาตออกนอกบริเวณโรงเรีย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ระหานวิทยา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ข้าพเจ้า 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ระหานวิทยา อำเภอบึงสามัคคี จังหวัดกำแพงเพชร สังกัดสำนักงานเขตพื้นที่การศึกษา เขต </w:t>
      </w:r>
      <w:r>
        <w:rPr>
          <w:rFonts w:cs="TH SarabunPSK" w:ascii="TH SarabunPSK" w:hAnsi="TH SarabunPSK"/>
          <w:sz w:val="32"/>
          <w:szCs w:val="32"/>
        </w:rPr>
        <w:t xml:space="preserve">4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การสอนหรือทำหน้าที่ 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ขออนุญาต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 xml:space="preserve">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 xml:space="preserve">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 เวลา 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....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ขออนุญาตออกนอกบริเวณโรงเรียนในครั้งนี้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มีคาบสอน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าบสอน หรือการปฏิบัติการสอน ดังนี้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080"/>
        <w:gridCol w:w="956"/>
        <w:gridCol w:w="1979"/>
        <w:gridCol w:w="1317"/>
        <w:gridCol w:w="150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วิชาที่สอ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าบที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สอนแทน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อนุญา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(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ความเห็นของฝ่ายวิชาการ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เห็นและสั่ง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  <w:tab/>
        <w:tab/>
        <w:t xml:space="preserve">      </w:t>
        <w:tab/>
        <w:t xml:space="preserve"> 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</w:t>
        <w:tab/>
        <w:tab/>
        <w:t xml:space="preserve">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)</w:t>
        <w:tab/>
        <w:tab/>
        <w:t xml:space="preserve">               (...................................................)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</w:t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 </w:t>
      </w:r>
    </w:p>
    <w:sectPr>
      <w:type w:val="nextPage"/>
      <w:pgSz w:w="11906" w:h="16838"/>
      <w:pgMar w:left="1797" w:right="1106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2565"/>
        </w:tabs>
        <w:ind w:left="2565" w:hanging="40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8:19:00Z</dcterms:created>
  <dc:creator>pvs</dc:creator>
  <dc:description/>
  <cp:keywords/>
  <dc:language>en-US</dc:language>
  <cp:lastModifiedBy>turakan</cp:lastModifiedBy>
  <dcterms:modified xsi:type="dcterms:W3CDTF">2013-01-17T08:23:00Z</dcterms:modified>
  <cp:revision>3</cp:revision>
  <dc:subject/>
  <dc:title>แบบขออนุญาตออกนอกบริเวณโรงเรียน</dc:title>
</cp:coreProperties>
</file>