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ขอมีบัตรประจำตัว หรือขอบัตรประจำตัว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   เลขที่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42       </w:t>
      </w:r>
      <w:r>
        <w:rPr>
          <w:rFonts w:ascii="Angsana New" w:hAnsi="Angsana New"/>
          <w:sz w:val="32"/>
          <w:sz w:val="32"/>
          <w:szCs w:val="32"/>
        </w:rPr>
        <w:t>รหัสบัตร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ออกบัตร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105</wp:posOffset>
                </wp:positionH>
                <wp:positionV relativeFrom="paragraph">
                  <wp:posOffset>262255</wp:posOffset>
                </wp:positionV>
                <wp:extent cx="908685" cy="1005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20.65pt;width:71.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หมดอายุ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ื่อสกุล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กิด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 สัญชาติ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มู่โลหิต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ีชื่ออยู่ในทะเบียนบ้านเลขที่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จังหวัด…………………………รหัสไปรษณีย์……………โทรศัพท์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9130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5870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83820</wp:posOffset>
                </wp:positionV>
                <wp:extent cx="18669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6.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927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6455</wp:posOffset>
                </wp:positionH>
                <wp:positionV relativeFrom="paragraph">
                  <wp:posOffset>78105</wp:posOffset>
                </wp:positionV>
                <wp:extent cx="186690" cy="148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6.1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ลขหมายประจำตัวประชาชนของผู้ยื่นคำขอ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ascii="Angsana New" w:hAnsi="Angsana New"/>
          <w:sz w:val="32"/>
          <w:sz w:val="32"/>
          <w:szCs w:val="32"/>
        </w:rPr>
        <w:t>ที่อยู่ปัจจุบันที่สามารถติดต่อได้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54610</wp:posOffset>
                </wp:positionV>
                <wp:extent cx="186690" cy="148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4.3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48895</wp:posOffset>
                </wp:positionV>
                <wp:extent cx="186690" cy="148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8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54610</wp:posOffset>
                </wp:positionV>
                <wp:extent cx="186690" cy="1485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4.3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2070</wp:posOffset>
                </wp:positionH>
                <wp:positionV relativeFrom="paragraph">
                  <wp:posOffset>50800</wp:posOffset>
                </wp:positionV>
                <wp:extent cx="186690" cy="148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4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ของรัฐประเภทข้าราชการ            พลเรือน            ครู            บำเหน็จบำนาญ            ลูกจ้างประ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ฏิบัติ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คยสังกัด 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.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>มัธยมศึกษา</w:t>
      </w:r>
      <w:r>
        <w:rPr>
          <w:rFonts w:ascii="Angsana New" w:hAnsi="Angsana New"/>
          <w:sz w:val="32"/>
          <w:sz w:val="32"/>
          <w:szCs w:val="32"/>
        </w:rPr>
        <w:t xml:space="preserve">   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     ตำแหน่ง……………………………………………………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ศ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มีบัตรประจำตัวเจ้าหน้าที่ของรัฐต่อเลขาธิการคณะกรรมการการศึกษาขั้นพื้นฐ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76835</wp:posOffset>
                </wp:positionV>
                <wp:extent cx="186690" cy="1485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6.0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76200</wp:posOffset>
                </wp:positionV>
                <wp:extent cx="186690" cy="1485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6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อมีบัตรใหม่ เนื่องจ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 บัตรหมดอายุ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บัตรหายหรือถูกทำลาย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มายเลขของบัตรเดิม…………………………………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ท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225</wp:posOffset>
                </wp:positionH>
                <wp:positionV relativeFrom="paragraph">
                  <wp:posOffset>62865</wp:posOffset>
                </wp:positionV>
                <wp:extent cx="186690" cy="1485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95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อเปลี่ยนบัตรเนื่องจาก               เปลี่ยน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ื่อนระด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ื่อนย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ี่ยนชื่อตัว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ชื่อสกุล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 ๆ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4415</wp:posOffset>
                </wp:positionH>
                <wp:positionV relativeFrom="paragraph">
                  <wp:posOffset>43180</wp:posOffset>
                </wp:positionV>
                <wp:extent cx="186690" cy="148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3.4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แนบรูปถ่ายสองใบมาพร้อมกับคำขอนี้แล้ว และ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หลักฐาน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  <w:r>
        <w:rPr>
          <w:rFonts w:ascii="Angsana New" w:hAnsi="Angsana New"/>
          <w:sz w:val="32"/>
          <w:sz w:val="32"/>
          <w:szCs w:val="32"/>
        </w:rPr>
        <w:t>ผู้ทำคำขอ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7645</wp:posOffset>
                </wp:positionH>
                <wp:positionV relativeFrom="paragraph">
                  <wp:posOffset>74930</wp:posOffset>
                </wp:positionV>
                <wp:extent cx="186690" cy="1485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5.9pt;width:14.6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ขีดฆ่าข้อความที่ไม่ต้องการออกแล้วขีด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        และหรือ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  หน้าข้อความที่ใช้ ให้ลงคำนำนามตามกฎหมายและระเบียบของทางราชการ  เช่น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ศ เป็นต้น และชื่อผู้ขอมี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แนะนำประกอบคำขอมีบัตรประจำตัวเจ้าหน้าที่ของรั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95pt" to="332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อกคำขอมีบัตรให้ถูกต้องสมบูรณ์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บรูปถ่ายสีหรือขาวดำ ขนาด </w:t>
      </w:r>
      <w:r>
        <w:rPr>
          <w:rFonts w:cs="Angsana New" w:ascii="Angsana New" w:hAnsi="Angsana New"/>
          <w:sz w:val="32"/>
          <w:szCs w:val="32"/>
        </w:rPr>
        <w:t xml:space="preserve">2.5 x 3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(1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้าตรง ไม่สวมหมวกหรือแว่นตาดำ ถ่ายไว้ไม่เกิน  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ก่อนวันที่ยื่นคำขอ โดยแต่งเครื่องแบบปฏิบัติราชการ เครื่องแบบพิธีการ เครื่องแบบเจ้าหน้าที่ของรัฐ            ที่ตนสังกัด ชุดสากล หรือชุดไทยพระราชท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แต่งเครื่องแบบต้องประดับเครื่องหมาย ยศ ชั้น ให้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ราชการนอกประจำการ ให้ใช้เครื่องแบบเหมือนข้าราชการประจำ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แต่เครื่องหมายสังกัดให้ติด                   ที่ปกคอเสื้อด้านหน้า  ข้างซ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ครื่องหมายอักษร  นก  ติดที่ปกคอเสื้อด้านหน้า  ข้างขว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มีบัตรใหม่เนื่องจากบัตรเก่าสูญหาย ให้แนบใบแจ้งความไปเป็นหลักฐาน กรณีบัตรเก่าหมดอายุ               เลื่อนระดับ เปลี่ยนตำแหน่ง และย้าย ให้ส่งบัตรเก่าคืนพร้อมคำขอมีบัตรฯ ใหม่ด้วยทุกครั้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ขอมีบัตรประจำตัว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 โดยเก็บรักษาไว้ที่หน่วยงานต้นสังกัดที่ออกบัตร และไม่ต้อง                                 ส่งไปยัง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 ในท้องที่ที่มีชื่ออยู่ในทะเบีย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สำเนาทะเบียนบ้า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6:00Z</dcterms:created>
  <dc:creator>Rio&amp;Umi 4ever together</dc:creator>
  <dc:description/>
  <dc:language>en-US</dc:language>
  <cp:lastModifiedBy>PRIVATE</cp:lastModifiedBy>
  <dcterms:modified xsi:type="dcterms:W3CDTF">2014-09-05T05:16:00Z</dcterms:modified>
  <cp:revision>2</cp:revision>
  <dc:subject/>
  <dc:title>คำขอมีบัตรประจำตัว หรือขอบัตรประจำตัวใหม่                    เลขที่……………………………</dc:title>
</cp:coreProperties>
</file>