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130</wp:posOffset>
            </wp:positionH>
            <wp:positionV relativeFrom="paragraph">
              <wp:posOffset>-201930</wp:posOffset>
            </wp:positionV>
            <wp:extent cx="592455" cy="749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รายงาน</w:t>
      </w:r>
      <w:r>
        <w:rPr>
          <w:rFonts w:ascii="TH SarabunPSK" w:hAnsi="TH SarabunPSK" w:cs="TH SarabunPSK"/>
          <w:sz w:val="28"/>
          <w:sz w:val="28"/>
        </w:rPr>
        <w:t>การเข้าร่วมประชุม อบรม สัมมนา ศึกษาดูงา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รงเรียนระหานวิทยา อำเภอบึงสามัคคี จังหวัดกำแพงเพชร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28"/>
        </w:rPr>
        <w:t>4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คำสั่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หนังสื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บันทึกข้อความ ที่ 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         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พร้อ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ด้วย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คำสั่งมอบหมาย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เดินทางไป</w:t>
      </w:r>
      <w:r>
        <w:rPr>
          <w:rFonts w:ascii="TH SarabunPSK" w:hAnsi="TH SarabunPSK" w:cs="TH SarabunPSK"/>
          <w:sz w:val="28"/>
          <w:sz w:val="28"/>
        </w:rPr>
        <w:t>ราชการประชุ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ารอบรม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 xml:space="preserve">สัมมน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ารศึกษาดูงา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……………………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ดโด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วมเป็นเวลา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ascii="TH SarabunPSK" w:hAnsi="TH SarabunPSK" w:cs="TH SarabunPSK"/>
          <w:sz w:val="28"/>
          <w:sz w:val="28"/>
        </w:rPr>
        <w:t xml:space="preserve"> ทั้งนี้ขออนุญาต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ใช้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ไม่ใช้ รถยนต์ส่วนกลางโรงเรียนระหานวิทยา หมายเลขทะเบียน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ละอนุมัติให้ใช้  งบประมาณ เป็นค่าใช้จ่ายในการเดินทางไปราชการครั้งนี้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บา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....)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ที่ได้รับจากการอบรมครั้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ความรู้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ทักษะและประสบการณ์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ความคิดสร้างสรรค์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ได้นำความรู้ที่ได้รับจากการ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ศึกษาดูงาน มาปรับใช้ในเรื่อ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</w:t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ลงช</w:t>
      </w:r>
      <w:r>
        <w:rPr>
          <w:rFonts w:ascii="TH SarabunPSK" w:hAnsi="TH SarabunPSK" w:cs="TH SarabunPSK"/>
          <w:sz w:val="28"/>
          <w:sz w:val="28"/>
        </w:rPr>
        <w:t>ื่</w:t>
      </w:r>
      <w:r>
        <w:rPr>
          <w:rFonts w:ascii="TH SarabunPSK" w:hAnsi="TH SarabunPSK" w:cs="TH SarabunPSK"/>
          <w:sz w:val="28"/>
          <w:sz w:val="28"/>
        </w:rPr>
        <w:t xml:space="preserve">อ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>ผู้รายงา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   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     </w:t>
        <w:tab/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)               </w:t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บุคลากร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สถิติการไปราชการในปีงบประมาณ</w:t>
      </w:r>
      <w:r>
        <w:rPr>
          <w:rFonts w:cs="TH SarabunPSK" w:ascii="TH SarabunPSK" w:hAnsi="TH SarabunPSK"/>
          <w:sz w:val="28"/>
        </w:rPr>
        <w:t xml:space="preserve">............/..............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                                                       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)               </w:t>
        <w:tab/>
        <w:t xml:space="preserve">                 (.......................................................)                    </w:t>
      </w:r>
    </w:p>
    <w:p>
      <w:pPr>
        <w:pStyle w:val="Normal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ผู้ช่วยผู้อำนวยการกลุ่มบริหารงานบุคคล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ผู้อำนวยการโรงเรียนระหานวิทยา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แนบสำเนาประกาศนียบัตร หนังสือสำคัญ หรือหนังสือรับรองการเข้ารับการ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ประชุมทางวิชาการและเอกสารที่เกี่ยวข้องกับการ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ทางวิชาการ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ไปกับรายงานฉบับนี้ด้ว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รายงานพร้อมทั้งเอกสารที่เกี่ยวข้องให้ผู้บังคับบัญชาตามลำดับขั้น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ัน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ลังสิ้นสุดการ ฝึกอบรม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ศึกษาหรือดูงาน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ระชุมเชิงปฏิบัติการหรือการสัมมน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jc w:val="right"/>
      <w:rPr/>
    </w:pPr>
    <w:r>
      <w:rPr>
        <w:rFonts w:ascii="TH SarabunPSK" w:hAnsi="TH SarabunPSK" w:cs="TH SarabunPSK"/>
        <w:sz w:val="28"/>
        <w:sz w:val="28"/>
      </w:rPr>
      <w:t>งานบุคลากร</w:t>
    </w:r>
    <w:r>
      <w:rPr>
        <w:rFonts w:ascii="TH SarabunPSK" w:hAnsi="TH SarabunPSK" w:cs="TH SarabunPSK"/>
        <w:sz w:val="28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>โรงเรียนระหานวิทย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40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Windows User</cp:lastModifiedBy>
  <cp:lastPrinted>2016-07-22T23:35:00Z</cp:lastPrinted>
  <dcterms:modified xsi:type="dcterms:W3CDTF">2016-08-03T09:44:00Z</dcterms:modified>
  <cp:revision>3</cp:revision>
  <dc:subject/>
  <dc:title>บันทึกรายงานผลการไปราชการ / การอบรมสัมมนา / การศึกษาดูงาน ของบุคลากร</dc:title>
</cp:coreProperties>
</file>