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22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การจัดสภาพแวดล้อมและการบริการที่ส่งเสริมให้ผู้เรียนพัฒนาเต็มศักย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พันธกิจ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เป้าประสงค์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สพ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มาตรฐาน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 สม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ที่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ระหานวิทย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 หลักการและเหตุผล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จะพัฒนาการเรียนการสอนให้บรรลุวัตถุประสงค์ที่กำหนดไว้ในพระราชบัญญัติการศึกษาแห่งชาติ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ั้น   แหล่งเรียนรู้เป็นสิ่งสำคัญดังในมาตรา  </w:t>
      </w:r>
      <w:r>
        <w:rPr>
          <w:rFonts w:cs="TH SarabunPSK" w:ascii="TH SarabunPSK" w:hAnsi="TH SarabunPSK"/>
          <w:sz w:val="32"/>
          <w:szCs w:val="32"/>
        </w:rPr>
        <w:t xml:space="preserve">25  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  รัฐต้องส่งเสริมการดำเนินงานและจัดตั้งแหล่งเรียนรู้ตลอดชีวิตทุกรูปแบบได้แก่   ห้องสมุด  ห้องคอมพิวเตอร์  ห้องปฏิบัติการทางภาษา  ห้องวิทยาศาสตร์ห้องด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ฏ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ูนย์กีฬา  ศูนย์ปราชญ์ชาวบ้าน  ศูนย์อินเทอร์เน็ต  สวนสาธารณ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วนพฤ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ษศาสตร์   สวนสมุนไพร   ศูนย์สาธิตการเกษตร    และแหล่งเรียนรู้อื่น ๆ   อย่างพอเพียงและมีประสิทธิภาพ     </w:t>
      </w:r>
    </w:p>
    <w:p>
      <w:pPr>
        <w:pStyle w:val="Style16"/>
        <w:tabs>
          <w:tab w:val="clear" w:pos="720"/>
          <w:tab w:val="left" w:pos="426" w:leader="none"/>
        </w:tabs>
        <w:ind w:left="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สถานศึกษาขั้นพื้นฐานจึงจำเป็นอย่างยิ่งที่ที่จะพัฒนาสถานที่ให้เป็นแหล่งเรียนรู้ได้ภายใน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ห้องปฏิบัติการ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เพื่อมุ่งให้ผู้เรียนได้รับการเรียนรู้จากประสบการณ์จริง  ปฏิบัติจริงและเกิดความใฝ่รู้อย่างต่อเนื่อง  จึงจำเป็นอย่างยิ่งที่ต้องจัดทำ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จัดซื้อวัสดุ อุปกรณ์ในห้องปฏิบัติการวิทยาศาสตร์เพื่อให้สามารถจัดการเรียนการสอนได้อย่างเต็มศักยภาพของผู้เรียนต่อไป</w:t>
      </w:r>
    </w:p>
    <w:p>
      <w:pPr>
        <w:pStyle w:val="Style16"/>
        <w:tabs>
          <w:tab w:val="clear" w:pos="720"/>
          <w:tab w:val="left" w:pos="426" w:leader="none"/>
        </w:tabs>
        <w:ind w:left="0"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อุปกรณ์และสารเคมีสำหรับการสอนวิทยาศาสตร์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4"/>
          <w:sz w:val="24"/>
          <w:szCs w:val="32"/>
        </w:rPr>
        <w:t>เพื่อส่งเสริมให้ห้องปฏิบัติการ</w:t>
      </w:r>
      <w:r>
        <w:rPr>
          <w:rFonts w:ascii="TH SarabunPSK" w:hAnsi="TH SarabunPSK" w:cs="TH SarabunPSK"/>
          <w:sz w:val="24"/>
          <w:sz w:val="24"/>
          <w:szCs w:val="32"/>
        </w:rPr>
        <w:t>วิทยาศาสตร์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มีสิ่งอำนวยความสะดวก พอเพียง</w:t>
      </w:r>
      <w:r>
        <w:rPr>
          <w:rFonts w:ascii="TH SarabunPSK" w:hAnsi="TH SarabunPSK" w:cs="TH SarabunPSK"/>
          <w:sz w:val="24"/>
          <w:sz w:val="24"/>
          <w:szCs w:val="32"/>
        </w:rPr>
        <w:t>และ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ยู่ในสภาพใช้การได้ดี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วิทยาศาสตร์ โรงเรียนระหานวิทยาได้รับวัสดุอุปกรณ์และสารเค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วิทยาศาสตร์ โรงเรียนระหานวิทยาได้รับกล้องดูดาวสะท้อนแส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โรงเรียนระหานวิทยาได้ใช้วัสดุและอุปกรณ์ในห้องปฏิบัติการวิทยาศาสตร์</w:t>
      </w:r>
    </w:p>
    <w:p>
      <w:pPr>
        <w:pStyle w:val="Style16"/>
        <w:tabs>
          <w:tab w:val="clear" w:pos="720"/>
          <w:tab w:val="left" w:pos="851" w:leader="none"/>
        </w:tabs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95"/>
        <w:gridCol w:w="1711"/>
        <w:gridCol w:w="20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งแผน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ผล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ปีที่ผ่านมา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างแผนการจัดกิจกรร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กลุ่มสาระการเรียนรู้วิทยาศาสตร์ทุกค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ตามแผน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 ดังนี้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อุปกรณ์และสารเคมีที่ต้องการใช้งาน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กล้องดูดาวแบบสะท้อนแส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ดุงเกียรติ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รองรัชต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วิทยาศาสตร์ ดูแลติดตามการจัดกิจกรรมให้สะดวก เรียบร้อ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รองรัชต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การสรุปกิจกรรมส่งฝ่ายบริหา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พิ่มพูน</w:t>
            </w:r>
          </w:p>
        </w:tc>
      </w:tr>
    </w:tbl>
    <w:p>
      <w:pPr>
        <w:pStyle w:val="Style16"/>
        <w:tabs>
          <w:tab w:val="clear" w:pos="720"/>
          <w:tab w:val="left" w:pos="426" w:leader="none"/>
        </w:tabs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ใช้งบประมาณ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08"/>
        <w:gridCol w:w="1304"/>
        <w:gridCol w:w="1411"/>
        <w:gridCol w:w="97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อุปกรณ์และสารเคมีสำหรับจัดกิจกรรมการเรียนรู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้องดูดาวสะท้อนแส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,000</w:t>
            </w:r>
          </w:p>
        </w:tc>
      </w:tr>
    </w:tbl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ระหานวิทยามีอุปกรณ์เพียงพอสำหรับการเรีย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ความคิดเห็น</w:t>
            </w:r>
          </w:p>
        </w:tc>
      </w:tr>
    </w:tbl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ของกลุ่มงานอำนวยการ มีประสิทธิภาพในการทำงานดีขึ้น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สำนักงานกลุ่มงานอำนวยการมีสภาพแวดล้อมที่ดี สามารถใช้ต้อนรับแขกที่มาติดต่อราชการได้</w:t>
      </w:r>
    </w:p>
    <w:p>
      <w:pPr>
        <w:pStyle w:val="Style16"/>
        <w:tabs>
          <w:tab w:val="clear" w:pos="720"/>
          <w:tab w:val="left" w:pos="851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กิจ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กิจกรรม</w:t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งอุไรวรรณ คล้ายเนีย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นพพร  แจ่มหม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3</w:t>
        <w:tab/>
        <w:tab/>
        <w:t xml:space="preserve">                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นโยบายและแผน</w:t>
      </w:r>
    </w:p>
    <w:p>
      <w:pPr>
        <w:pStyle w:val="Style16"/>
        <w:tabs>
          <w:tab w:val="clear" w:pos="720"/>
          <w:tab w:val="left" w:pos="426" w:leader="none"/>
        </w:tabs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กิจกรรม</w:t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พ  พัฒนชัยวงศ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นางโสภิดา มั่งอ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งาน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งานวิชาการ</w:t>
      </w:r>
    </w:p>
    <w:p>
      <w:pPr>
        <w:pStyle w:val="Style16"/>
        <w:tabs>
          <w:tab w:val="clear" w:pos="720"/>
          <w:tab w:val="left" w:pos="426" w:leader="none"/>
        </w:tabs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ติกิจกรรม</w:t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สมเกียรติ ผ่องจ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ะหานวิทยา</w:t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กอบการขออนุมัติจัดซื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พัฒนาห้องกลุ่มงานอำนว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83"/>
        <w:gridCol w:w="1849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สำรองไฟ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A </w:t>
            </w: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  <w:r>
              <w:rPr>
                <w:rFonts w:cs="TH SarabunPSK" w:ascii="TH SarabunPSK" w:hAnsi="TH SarabunPSK"/>
                <w:sz w:val="32"/>
                <w:szCs w:val="32"/>
              </w:rPr>
              <w:t>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rt USB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สแกนเน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Epson V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ติดตั้งผนังกระจก ประตูกระจ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ติดตั้งแอร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Ricoh Aficio SPC250D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ถ่ายเอกสา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3,7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ำเนินกิจก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แผ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ุไรวรรณ คล้ายเนีย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าวินี ดอนตุ้มไ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ngsanaUPC" w:hAnsi="AngsanaUPC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7:00Z</dcterms:created>
  <dc:creator>toshiba</dc:creator>
  <dc:description/>
  <cp:keywords/>
  <dc:language>en-US</dc:language>
  <cp:lastModifiedBy>หมั่นไส้ .</cp:lastModifiedBy>
  <cp:lastPrinted>2015-11-26T13:03:00Z</cp:lastPrinted>
  <dcterms:modified xsi:type="dcterms:W3CDTF">2016-09-12T08:44:00Z</dcterms:modified>
  <cp:revision>9</cp:revision>
  <dc:subject/>
  <dc:title/>
</cp:coreProperties>
</file>