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5025</wp:posOffset>
            </wp:positionH>
            <wp:positionV relativeFrom="paragraph">
              <wp:posOffset>-66675</wp:posOffset>
            </wp:positionV>
            <wp:extent cx="13716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5780</wp:posOffset>
                </wp:positionH>
                <wp:positionV relativeFrom="paragraph">
                  <wp:posOffset>-461645</wp:posOffset>
                </wp:positionV>
                <wp:extent cx="223837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60.25pt;mso-wrap-distance-left:9.05pt;mso-wrap-distance-right:9.05pt;mso-wrap-distance-top:0pt;mso-wrap-distance-bottom:0pt;margin-top:-36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กิจกรรมทัศนศึกษา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กลุ่มสาระการเรียนรู้วิทยาศาสตร์และศิลปะ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2558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ผู้รายงาน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นา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ยครองรัชต์ พฤกษชาติ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ตำแหน่ง  ครู อันดับ ค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ลุ่มงานวิชาการ</w:t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โรงเรียนระหานวิทยา  อำเภอบึงสามัคคี   จังหวัดกำแพงเพชร</w:t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41</w:t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55520</wp:posOffset>
            </wp:positionH>
            <wp:positionV relativeFrom="paragraph">
              <wp:posOffset>-215900</wp:posOffset>
            </wp:positionV>
            <wp:extent cx="1228725" cy="1186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ายงานผลการดำเนินโครงการ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ามแผนปฏิบัติการประจำปี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เบื้องต้น</w:t>
      </w:r>
    </w:p>
    <w:p>
      <w:pPr>
        <w:pStyle w:val="Normal"/>
        <w:ind w:left="2127" w:hanging="140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ทักษะการแสวงหาความรู้ด้วยตนเอง รักเรียนรู้และพัฒนาตนเองอย่างต่อเนื่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ศนศึกษากลุ่มสาระการเรียนรู้วิทยาศาสตร์และศิลป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ครองรัชต์ พฤกษชาต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ภายในที่ร่ว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ระหานวิทย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ภายนอกที่ร่ว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ุทยานประวัติศาสตร์สุโขท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นี้สนองกลยุ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552" w:hanging="111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นองกลยุทธ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ind w:left="141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คุณภาพและมาตรฐานการศึกษาทุกระดับตามหลักสูตรและส่งเสริมความสามารถทางเทคโนโลยีเพื่อเป็นเครื่องมือในการเรียนรู้</w:t>
      </w:r>
    </w:p>
    <w:p>
      <w:pPr>
        <w:pStyle w:val="Normal"/>
        <w:ind w:left="3969" w:hanging="252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องกลยุทธ์ สพ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41 </w:t>
      </w:r>
    </w:p>
    <w:p>
      <w:pPr>
        <w:pStyle w:val="Normal"/>
        <w:ind w:left="141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คุณภาพและมาตรฐานการศึกษาทุกระดับตามหลักสูตรและส่งเสริมความสามารถด้านเทคโนโลยีเพื่อเป็นเครื่องมือใน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นองกลยุทธ์โรงเรียนระหานวิทยา </w:t>
      </w:r>
    </w:p>
    <w:p>
      <w:pPr>
        <w:pStyle w:val="Normal"/>
        <w:ind w:left="141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ผู้เรียนให้ผู้เรียนมีความรู้คู่คุณธรรม สุขภาพกายและสุขภาพจิตดี และใช้ชีวิตอย่าง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องมาตรฐาน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พื้นฐาน 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ใฝ่รู้ และเรียนรู้อย่างต่อเนื่อง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เกี่ยวกั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นักเรียนเรียนรู้วิชาวิทยาศาสตร์และศิลปะด้วยความสนุกสนาน และเกิดเจตคติที่ดี ต่อวิชาวิทยาศาสตร์และศิล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นักเรียนโรงเรียนระหานวิทยา 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ร่วมกันเป็นกลุ่ม แลกเปลี่ยนความคิดเห็นเพื่อการเรียนรู้ระหว่างกัน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โรงเรียนระหานวิทยาสามารถนำความรู้ที่ได้จากกิจกรรมมาประยุกต์ใช้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ดำเนิน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ind w:left="11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ระหานวิทยา</w:t>
      </w:r>
    </w:p>
    <w:p>
      <w:pPr>
        <w:pStyle w:val="Normal"/>
        <w:ind w:left="11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สุโขทัยพิทยาคม</w:t>
      </w:r>
    </w:p>
    <w:p>
      <w:pPr>
        <w:pStyle w:val="Normal"/>
        <w:ind w:left="11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ทยานประวัติศาสตร์สุโขท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ที่กำหนดใน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  <w:tab/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879"/>
        <w:gridCol w:w="2340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</w:t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ผล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ปีที่ผ่านม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างแผนการจัดกิจก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ตามแผ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ทัศนศึกษา คาราวานวิทยาศาสตร์ของ อพ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โรงเรียนสุโขทัยวิทยาคม จังหวัดสุโขทัยและอุทยานประวัติศาสตร์สุโขทัย ตามกำหนดการที่แนบม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วิทยาศาสตร์ ดูแลติดตามการจัดกิจกรรมให้สะดวก เรียบร้อ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-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การสรุปกิจกรรมส่งฝ่ายบริหา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กลุ่มสาระฯวิทยาศาสตร์ทุกท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กลุ่มสาระฯวิทยาศาสตร์ทุกท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วิไลพ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วิไลพ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17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17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7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ของ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โรงเรียนระหานวิทยา มีเจตคติที่ดีต่อวิชาวิทยาศาสตร์ร้อยละ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โรงเรียนระหานวิทยา 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ร่วมกันเป็นกลุ่ม แลกเปลี่ยนความคิดเห็นเพื่อการเรียนรู้ระหว่างกัน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tabs>
          <w:tab w:val="left" w:pos="720" w:leader="none"/>
          <w:tab w:val="left" w:pos="1417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17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17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17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17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17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17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17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17" w:leader="none"/>
        </w:tabs>
        <w:ind w:firstLine="85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จ่ายในการดำเนิน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08"/>
        <w:gridCol w:w="1304"/>
        <w:gridCol w:w="1411"/>
        <w:gridCol w:w="97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รถเดินทาง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ล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ind w:left="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ประกอบอาหารกลางวันสำหรับนักเรียนและคร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,8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อกสารประกอบการทัศนศึกษ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,80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           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ผลการดำเนินกิจกรรม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ลุตามวัตถุประสงค์ของโครงการทุกประการ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บรรลุตามวัตถุประสงค์ของโครงการ  เพราะ 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การดำเนินกิจ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/>
        <w:t>(</w:t>
      </w:r>
      <w:r>
        <w:rPr/>
        <w:t>อาจใช้การบรรยายผลแทนได้</w:t>
      </w:r>
      <w:r>
        <w:rPr/>
        <w:t>)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ทำได้จริง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ระหานวิทยา มีเจตคติที่ดีต่อวิชาวิทยาศาสตร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ระหานวิทยา 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วามพึงพอใจรายข้อ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งกิจกรรมอาจจะไม่มีการสำรวจความพึงพอใ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ิจกรรมทัศนศึกษากลุ่มสาระการเรียนรู้วิทยาศาสตร์และศิลปะ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43"/>
        <w:gridCol w:w="696"/>
        <w:gridCol w:w="696"/>
        <w:gridCol w:w="560"/>
        <w:gridCol w:w="559"/>
        <w:gridCol w:w="560"/>
        <w:gridCol w:w="74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ำนวยความสะดว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3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ในการจัดกิจกรร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ทา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ิจกรรมการเรียนรู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ทดลอ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ience sho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อุทยานประวัติศาสตร์สุโขทั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อื่น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ุกสนานที่ได้รับจากการทัศนศึกษาครั้งนี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ี่ได้รับจากการทัศนศึกษาครั้งนี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0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ของค่าเฉลี่ยรายข้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ที่ได้จากการวิเคราะห์แบบประเมินความคิดเห็นสามารถแปลความหมาย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ค่าเฉลี่ย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1.01-2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ึงพอใจน้อยที่ส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ค่าเฉลี่ย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2.01-3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ึงพอใจน้อ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ค่าเฉลี่ย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3.01-4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ึงพอใจมา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ค่าเฉลี่ย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4.01-5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ึงพอใจมากที่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  ผลการวิเคราะห์ค่าเฉลี่ยความคิดเห็นตามรายข้อ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ยส่งเสริมคุณธรรม จริยธรรมนำความดีพื้นฐานสากลสู่ ห้าห้องชีวิต เนรมิตนิ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แปลความหมายของแบบประเมินเป็นรายข้อ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ค่าเฉลี่ยรายข้อของ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ยส่งเสริมคุณธรรม จริยธรรมนำความดีพื้นฐานสากลสู่ ห้าห้องชีวิต เนรมิตนิส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ในการจัด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 </w:t>
      </w:r>
      <w:r>
        <w:rPr>
          <w:rFonts w:cs="TH SarabunPSK" w:ascii="TH SarabunPSK" w:hAnsi="TH SarabunPSK"/>
          <w:sz w:val="32"/>
          <w:szCs w:val="32"/>
        </w:rPr>
        <w:t xml:space="preserve">4.6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มีค่าเฉลี่ยระดับความพึงพอใจในระดับมากที่สุ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 </w:t>
      </w:r>
      <w:r>
        <w:rPr>
          <w:rFonts w:cs="TH SarabunPSK" w:ascii="TH SarabunPSK" w:hAnsi="TH SarabunPSK"/>
          <w:sz w:val="32"/>
          <w:szCs w:val="32"/>
        </w:rPr>
        <w:t xml:space="preserve">4.62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่นคือมีค่าเฉลี่ยระดับความพึงพอใ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 </w:t>
      </w:r>
      <w:r>
        <w:rPr>
          <w:rFonts w:cs="TH SarabunPSK" w:ascii="TH SarabunPSK" w:hAnsi="TH SarabunPSK"/>
          <w:sz w:val="32"/>
          <w:szCs w:val="32"/>
        </w:rPr>
        <w:t xml:space="preserve">4.60  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มีค่าเฉลี่ยระดับความพึงพอใ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Science Show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 </w:t>
      </w:r>
      <w:r>
        <w:rPr>
          <w:rFonts w:cs="TH SarabunPSK" w:ascii="TH SarabunPSK" w:hAnsi="TH SarabunPSK"/>
          <w:sz w:val="32"/>
          <w:szCs w:val="32"/>
        </w:rPr>
        <w:t xml:space="preserve">4.59  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มีค่าเฉลี่ยระดับความพึงพอใ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อุทยานประวัติศาสตร์สุโข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 </w:t>
      </w:r>
      <w:r>
        <w:rPr>
          <w:rFonts w:cs="TH SarabunPSK" w:ascii="TH SarabunPSK" w:hAnsi="TH SarabunPSK"/>
          <w:sz w:val="32"/>
          <w:szCs w:val="32"/>
        </w:rPr>
        <w:t xml:space="preserve">4.55  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มีค่าเฉลี่ยระดับความพึงพอใ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ความสนุกสนานที่ได้รับจากการทัศนศึกษา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 </w:t>
      </w:r>
      <w:r>
        <w:rPr>
          <w:rFonts w:cs="TH SarabunPSK" w:ascii="TH SarabunPSK" w:hAnsi="TH SarabunPSK"/>
          <w:sz w:val="32"/>
          <w:szCs w:val="32"/>
        </w:rPr>
        <w:t xml:space="preserve">4.6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มีค่าเฉลี่ยระดับความพึงพอใจในระดับมากที่สุ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ความสนุกสนานที่ได้รับจากการทัศนศึกษา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 </w:t>
      </w:r>
      <w:r>
        <w:rPr>
          <w:rFonts w:cs="TH SarabunPSK" w:ascii="TH SarabunPSK" w:hAnsi="TH SarabunPSK"/>
          <w:sz w:val="32"/>
          <w:szCs w:val="32"/>
        </w:rPr>
        <w:t xml:space="preserve">4.6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มีค่าเฉลี่ยระดับความพึงพอใจในระดับมากที่สุด 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ปัญหา อุปสรรคและแนวทางการแก้ไข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00"/>
        <w:gridCol w:w="893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เหตุของปัญห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เพื่อแก้ไขปัญห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สรรคที่ได้ทำไปแล้ว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แก้ไ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เร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สำเร็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วัสดุอุปก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ประสานงานและการบริห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สรุปเกี่ยวกั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ายงาน</w:t>
      </w:r>
    </w:p>
    <w:p>
      <w:pPr>
        <w:pStyle w:val="Normal"/>
        <w:ind w:left="50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ครองรัชต์ พฤกษชาติ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ู  อันดับ  คศ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็นของหัวหน้ากลุ่มงานนโยบายและแผนงา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นพพร แจ่มหม้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อันดับ  คศ</w:t>
      </w:r>
      <w:r>
        <w:rPr>
          <w:rFonts w:cs="TH SarabunPSK" w:ascii="TH SarabunPSK" w:hAnsi="TH SarabunPSK"/>
          <w:color w:val="000000"/>
          <w:sz w:val="32"/>
          <w:szCs w:val="32"/>
        </w:rPr>
        <w:t>.2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ูชีพ  อรัญวงศ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ระหานวิทย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fuchsia" stroked="f" o:allowincell="f" style="position:absolute;margin-left:135pt;margin-top:9pt;width:170.95pt;height:62.95pt;mso-wrap-style:none;v-text-anchor:middle" type="_x0000_t12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00"/>
          <w:sz w:val="56"/>
          <w:szCs w:val="56"/>
        </w:rPr>
      </w:pPr>
      <w:r>
        <w:rPr>
          <w:rFonts w:ascii="TH SarabunPSK" w:hAnsi="TH SarabunPSK" w:cs="TH SarabunPSK"/>
          <w:i/>
          <w:i/>
          <w:iCs/>
          <w:color w:val="000000"/>
          <w:sz w:val="56"/>
          <w:sz w:val="56"/>
          <w:szCs w:val="56"/>
        </w:rPr>
        <w:t>ภาคผนวก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505777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75pt;width:398.2pt;height:26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ขออนุมัติใช้เงินตาม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505777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8pt;width:398.2pt;height:26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505777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15pt;width:398.2pt;height:26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Style1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05777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8pt;width:398.2pt;height:26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การควบคุมภายใน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SA : Comtrol Self-Assessmen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4475</wp:posOffset>
                </wp:positionH>
                <wp:positionV relativeFrom="paragraph">
                  <wp:posOffset>-570230</wp:posOffset>
                </wp:positionV>
                <wp:extent cx="2238375" cy="765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60.25pt;mso-wrap-distance-left:9.05pt;mso-wrap-distance-right:9.05pt;mso-wrap-distance-top:0pt;mso-wrap-distance-bottom:0pt;margin-top:-44.9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TH SarabunPSK" w:hAnsi="TH SarabunPSK" w:cs="TH SarabunPSK"/>
          <w:b/>
          <w:b/>
          <w:bCs/>
        </w:rPr>
        <w:t>แบบประเมินการควบคุมภายในด้วยตนเ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CSA : Comtrol Self-Assessment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การใช้งบประมาณตาม</w:t>
      </w:r>
      <w:r>
        <w:rPr>
          <w:rFonts w:ascii="TH SarabunPSK" w:hAnsi="TH SarabunPSK" w:cs="TH SarabunPSK"/>
          <w:b/>
          <w:b/>
          <w:bCs/>
        </w:rPr>
        <w:t xml:space="preserve">แผนปฏิบัติการ ปีงบประมาณ </w:t>
      </w:r>
      <w:r>
        <w:rPr>
          <w:rFonts w:cs="TH SarabunPSK" w:ascii="TH SarabunPSK" w:hAnsi="TH SarabunPSK"/>
          <w:b/>
          <w:bCs/>
        </w:rPr>
        <w:t xml:space="preserve">2558 </w:t>
      </w:r>
      <w:r>
        <w:rPr>
          <w:rFonts w:ascii="TH SarabunPSK" w:hAnsi="TH SarabunPSK" w:cs="TH SarabunPSK"/>
          <w:b/>
          <w:b/>
          <w:bCs/>
        </w:rPr>
        <w:t>โรงเรียนระหานวิทย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ให้ผู้เรียนมีคุณธรรม จริยธรรมและค่านิยมที่พึงประสงค์</w:t>
      </w:r>
    </w:p>
    <w:p>
      <w:pPr>
        <w:pStyle w:val="Normal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ยส่งเสริมคุณธรรม จริยธรรมนำความดีพื้นฐานสากลสู่ ห้าห้องชีวิต เนรมิตนิส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วิไลพร พฤกษชาติ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ดำเนินการ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>1 (</w:t>
      </w:r>
      <w:r>
        <w:rPr>
          <w:rFonts w:ascii="TH SarabunPSK" w:hAnsi="TH SarabunPSK" w:cs="TH SarabunPSK"/>
        </w:rPr>
        <w:t>ตุล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57)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 xml:space="preserve">มกราคม –มีนาคม </w:t>
      </w:r>
      <w:r>
        <w:rPr>
          <w:rFonts w:cs="TH SarabunPSK" w:ascii="TH SarabunPSK" w:hAnsi="TH SarabunPSK"/>
        </w:rPr>
        <w:t>2558)</w:t>
      </w:r>
    </w:p>
    <w:p>
      <w:pPr>
        <w:pStyle w:val="Normal"/>
        <w:ind w:right="-18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เมษ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58)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>4 (</w:t>
      </w:r>
      <w:r>
        <w:rPr>
          <w:rFonts w:ascii="TH SarabunPSK" w:hAnsi="TH SarabunPSK" w:cs="TH SarabunPSK"/>
        </w:rPr>
        <w:t>กรกฎ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8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ได้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ฏิบัติงาน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68"/>
        <w:gridCol w:w="1276"/>
        <w:gridCol w:w="1276"/>
        <w:gridCol w:w="4087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การ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การประเมิน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เพียงพอ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าเหตุ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รณีไม่เพียงพอหรือมีความเสี่ย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ธี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ยะเวลา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ระเมิน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01"/>
        <w:gridCol w:w="1110"/>
        <w:gridCol w:w="1418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ัวชี้วัดความสำเร็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ระทำได้จริ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ของความสำเร็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ของผู้เข้าร่วม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ของความพึงพอใจ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ระหาน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ยส่งเสริมคุณธรรม จริยธรรมนำความดีพื้นฐานสากลสู่ ห้าห้องชีวิต เนรมิตนิสั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1.87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การประเมินในภาพรว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 xml:space="preserve">1. </w:t>
      </w:r>
      <w:r>
        <w:rPr>
          <w:rFonts w:ascii="TH SarabunPSK" w:hAnsi="TH SarabunPSK" w:cs="TH SarabunPSK"/>
          <w:b/>
          <w:b/>
          <w:bCs/>
        </w:rPr>
        <w:t>ร้อยละของความสำเร็จเทียบกับที่ตั้งไว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ำกว่า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ท่ากั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ูงก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วามเพียงพอ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ียงพอ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พียงพ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ประสิทธิผล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ascii="TH SarabunPSK" w:hAnsi="TH SarabunPSK" w:cs="TH SarabunPSK"/>
        </w:rPr>
        <w:t>ผู้รายงาน</w:t>
      </w:r>
      <w:r>
        <w:rPr>
          <w:rFonts w:cs="TH SarabunPSK" w:ascii="TH SarabunPSK" w:hAnsi="TH SarabunPSK"/>
        </w:rPr>
        <w:tab/>
        <w:tab/>
        <w:t xml:space="preserve">...............................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วิไลพร พฤกษชาติ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นายนพพร แจ่มหม้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  ครู ค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ัวหน้ากลุ่มงานนโยบายและ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28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686935</wp:posOffset>
              </wp:positionH>
              <wp:positionV relativeFrom="paragraph">
                <wp:posOffset>299085</wp:posOffset>
              </wp:positionV>
              <wp:extent cx="27438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05pt;height:19.05pt;mso-wrap-distance-left:0pt;mso-wrap-distance-right:0pt;mso-wrap-distance-top:0pt;mso-wrap-distance-bottom:0pt;margin-top:23.55pt;mso-position-vertical-relative:text;margin-left:3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Cordia New" w:cs="Cord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เนื้อความ อักขระ"/>
    <w:basedOn w:val="Style11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Style13">
    <w:name w:val="ข้อความบอลลูน อักขระ"/>
    <w:basedOn w:val="Style11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4:00Z</dcterms:created>
  <dc:creator>rahan1</dc:creator>
  <dc:description/>
  <dc:language>en-US</dc:language>
  <cp:lastModifiedBy>toshiba</cp:lastModifiedBy>
  <cp:lastPrinted>2014-02-03T15:34:00Z</cp:lastPrinted>
  <dcterms:modified xsi:type="dcterms:W3CDTF">2015-08-18T06:35:00Z</dcterms:modified>
  <cp:revision>3</cp:revision>
  <dc:subject/>
  <dc:title>โครงการจัดหาเครื่องดนตรีเพื่อจัดตั้งวงโยธวาทิต</dc:title>
</cp:coreProperties>
</file>