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  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สอนห้อ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 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นักเรียนที่ไม่ผ่านเกณฑ์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ไม่ผ่านเกณฑ์การประเมิน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.........../............................./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35:00Z</dcterms:created>
  <dc:creator>Wichakarn</dc:creator>
  <dc:description/>
  <dc:language>en-US</dc:language>
  <cp:lastModifiedBy>Wichakarn</cp:lastModifiedBy>
  <cp:lastPrinted>2021-04-24T17:04:00Z</cp:lastPrinted>
  <dcterms:modified xsi:type="dcterms:W3CDTF">2021-04-24T10:23:00Z</dcterms:modified>
  <cp:revision>11</cp:revision>
  <dc:subject/>
  <dc:title/>
</cp:coreProperties>
</file>